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социальных услуг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КУ "СРЦдН" Яшкинского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  <w:tab/>
        <w:tab/>
        <w:tab/>
        <w:tab/>
        <w:tab/>
        <w:t xml:space="preserve">                 «______»________20____года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учреждение «Социально-реабилитационный центр для несовершеннолетних» Яшкинского муниципального района в дальнейшем «Поставщик социальных услуг»,  в лице  директора Елисеенко Александра Александровича, действующего на основании Устава,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 гражданина, признанного нуждающимся в социальном обслуживании),именуемый в дальнейшем «Получатель социальныхуслуг»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личность "Получателя социальных услуг"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ий по адресу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(адрес места жительства"Получателя социальных услуг" 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законного представителя"Получателя социальных услуг"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личность законного представителя "Получателя социальных услуг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адрес места жительства законного представителя  "Получателя социальных услуг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социальных услуг обязуется на основании письменного заявления  Получателя соц. услуг или его законного представителя и настоящего договора оказывать Получателю услуги в соответствии с разработанной  индивидуальной программой реабилит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тъемлемой частью настоящего договора являются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явление об оказании социальных услуг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дивидуальная программа социальных услуг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дицинское заключение об отсутствии противопоказаний для оказания социальных услу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олучателю социальных услуг" предоставляются услуги надлежащего качества в соответствии с порядком предоставления социальных услуг, утверждаемым руководителем УСЗН администрации Яшкин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оказания Услуг: 652042 Кемеровская область, Яшкинский район, д. Ботьево, ул. Советская, 3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оказания услуг "Поставщик социальных услуг"   предоставляет"Получателю социальных услуг"  акт сдачи-приемки оказанных услуг, подписанный исполнителем, в 2-х экземплярах, составленный по форме, согласованный Сторонами, который является неотъемлемой частью настоящего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285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</w:rPr>
        <w:fldChar w:fldCharType="end"/>
      </w:r>
      <w:r>
        <w:rPr>
          <w:b/>
          <w:position w:val="-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ind w:left="502" w:firstLine="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Поставщик социальных услуг" обязан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редоставлять "Получателю социальных услуг"  услуги в соответствии с индивидуальной программой, настоящим Договором и порядком предоставления социальных услуг; 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предоставлять бесплатно в доступной форме "Получателю социальных услуг"  (законному представителю "Получателю социальных услуг") информацию о его правах и обязанностях, о видах услуг, которые оказываются "Получателю социальных услуг" , сроках, порядке и об условиях их предоставления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пользовать информация о "Получателе социальных услуг"  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) обеспечивать сохранность личных вещей и ценностей "Получателя социальных услуг"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сти учет услуг, оказанных"Получателю социальных услуг" 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"Поставщик социальных услуг" имеет право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казать в предоставлении услуг "Получателю социальных услуг"   в случае нарушения им условий настоящего Договора, а также в случае возникновения у  "Получателя социальных услуг"  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прашивать в соответствующие органы государственной власти, а также органы местного самоуправления и получат от указанных органов информацию, необходимую для социального обслуживания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лучать от "Получателя социальных услуг" 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"Получателя социальных услуг"  такой информации (сведений, документов), "Поставщик социальных услуг" вправе 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ребовать от "Получателя социальных услуг" 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"Получатель социальных услуг" (законный представитель"Получателя социальных услуг"  ) обязан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блюдать сроки и условия настоящего Договора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ведомлять в письменной форме "Поставщика социальных услуг" об отказе от получения услуг или об изменении обстоятельств, обуславливающих потребность в предоставлении соц. услуг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0. "Получатель социальных услуг"  (законный представитель "Получателя социальных услуг") имеет право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уважительное и гуманное отношение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на получение бесплатно в доступной форме информации о своих правах и обязанностях, видах Услуг, которые будут оказаны "Получателю социальных услуг"   в соответствии с индивидуальной программой, сроках, порядке и условиях их предоставления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на обеспечение условий пребывания в организациях социального обслуживания, соответствующих санитарно-гигиеническим требованиям, а также надлежащий уход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на сохранность личных вещей и ценностей"Получателя социальных услуг"   при нахождении у "Поставщика социальных услуг"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требовать расторжения настоящего Договора при нарушении "Поставщиком социальных услуг" условий настоящего Договора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  на защиту своих прав и законных интересов в соответствии с законодательством Российской Федера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ния изменения и расторжения Договора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Настоящий Договор считается расторгнутым со дня письменного уведомления "Поставщиком соц. услуг" "Получателя соц. услуг" об  отказе от исполнения настоящего Договора, если иные сроки не установлены настоящим Договором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 неисполнение или ненадлежащее исполнение обязательств по Договору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 и другие условия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Настоящий Договор вступает в силу с "______"_______________20_________г.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 действует  </w:t>
      </w:r>
      <w:r>
        <w:rPr>
          <w:rFonts w:eastAsia="Calibri" w:cs="Times New Roman" w:ascii="Times New Roman" w:hAnsi="Times New Roman"/>
          <w:sz w:val="20"/>
          <w:szCs w:val="20"/>
        </w:rPr>
        <w:t>до «______» _____________20_____г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рес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33"/>
        <w:gridCol w:w="5316"/>
      </w:tblGrid>
      <w:tr>
        <w:trPr>
          <w:trHeight w:val="3703" w:hRule="atLeast"/>
        </w:trPr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«Социально-реабилитационный центр для несовершеннолетних» Яшк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42, Яшкинский район, д. Ботьево, ул. Советская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СРЦдН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нко А.А..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: (8-384-55) 3-83-98;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3-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конного представителя "Получателя 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окумента, удостоверяющего личность законного представителя "Получателя социальных услуг"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законного представителя "Получателя  со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/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                                   (личная 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6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25:00Z</dcterms:created>
  <dc:creator>Dima</dc:creator>
  <dc:description/>
  <cp:keywords/>
  <dc:language>en-US</dc:language>
  <cp:lastModifiedBy>qwe</cp:lastModifiedBy>
  <cp:lastPrinted>2016-01-28T14:21:00Z</cp:lastPrinted>
  <dcterms:modified xsi:type="dcterms:W3CDTF">2017-04-06T08:59:00Z</dcterms:modified>
  <cp:revision>22</cp:revision>
  <dc:subject/>
  <dc:title/>
</cp:coreProperties>
</file>